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280733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AUTORITZACIÓ PER RECOLLIDA D’UNA ALTRE PERSONA DIFERENT AL RESPONSABLE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En/na ________________________________________________________ amb D.N.I. ________________________ com a pare / mare / tutor legal de l’infant ___________________________________  l’autoritza a En/na___________________________________________ amb D.N.I __________________________ a recollir l’infant del Casal d’Estiu MeteoPirineus 2023, amb punt de recollida al local de MeteoPirineus al carrer major n10 de la Seu d’Urgell, a partir de la una i mitja del migdia (13.30h), eximint-ne així als monitors de tota responsabilitat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DIES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__________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La Seu d’Urgell, a  _______ de _____________ de 2023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Signatura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7:00Z</dcterms:created>
  <dc:creator>Mireia</dc:creator>
  <dc:description/>
  <cp:keywords/>
  <dc:language>en-US</dc:language>
  <cp:lastModifiedBy>albert de Gracia Lago</cp:lastModifiedBy>
  <cp:lastPrinted>2011-06-22T14:27:00Z</cp:lastPrinted>
  <dcterms:modified xsi:type="dcterms:W3CDTF">2023-05-09T09:17:00Z</dcterms:modified>
  <cp:revision>6</cp:revision>
  <dc:subject/>
  <dc:title>En/na ________________________________________________________ amb D</dc:title>
</cp:coreProperties>
</file>